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5055" cy="913130"/>
            <wp:effectExtent l="0" t="0" r="0" b="0"/>
            <wp:docPr id="1" name="en son yen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 son yen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>
          <w:b/>
        </w:rPr>
        <w:t>EVCİLER İLÇESİ SÜT ÜRETİCİLERİ BİRLİĞİ GENEL KURUL İLANI</w:t>
      </w:r>
      <w:r>
        <w:rPr/>
        <w:t xml:space="preserve"> </w:t>
        <w:tab/>
        <w:t xml:space="preserve">       </w:t>
      </w:r>
      <w:r>
        <w:rPr>
          <w:b/>
        </w:rPr>
        <w:t>EVCİ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Evciler İlçesi Süt Üreticileri Birliği’nin </w:t>
      </w:r>
      <w:r>
        <w:rPr>
          <w:b/>
        </w:rPr>
        <w:t>2024</w:t>
      </w:r>
      <w:r>
        <w:rPr/>
        <w:t xml:space="preserve"> Yılı Olağan Genel Kurul Toplantısı </w:t>
      </w:r>
      <w:r>
        <w:rPr>
          <w:b/>
        </w:rPr>
        <w:t>22.04.2025</w:t>
      </w:r>
      <w:r>
        <w:rPr/>
        <w:t xml:space="preserve">  Salı günü saat 14’00’da Evciler İlçesi Süt Üreticileri Birliğin de yapılacaktır. Salt Çoğunluk sağlanamadığı takdir de </w:t>
      </w:r>
      <w:r>
        <w:rPr>
          <w:b/>
        </w:rPr>
        <w:t>30.04.2025</w:t>
      </w:r>
      <w:r>
        <w:rPr/>
        <w:t xml:space="preserve"> Çarşamba günü aynı yer ve saat de yapılacaktır. </w:t>
      </w:r>
    </w:p>
    <w:p>
      <w:pPr>
        <w:pStyle w:val="Normal"/>
        <w:rPr/>
      </w:pPr>
      <w:r>
        <w:rPr/>
        <w:t>Tüm üyelerimize ilanen duyuru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D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çılış ve yoklam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van Teşekkülü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aygı Duruşu ve İstiklal Marş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önetim ve Denetim Kurulları raporlarının okunup, görüşülerek oylanması ve ibras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23-2024 Yılı kesin hesaplarının görüşülmesi ve ibrası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025-2026  Yılı Tahmini bütçesinin görüşülmes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enel Kurulda  şehir içi ve dışı yolluklarının net olarak tespit edilmesi ve iki yıllık kararların alınarak bu kararlar hakkında Yönetim kurulunun yetki kullanmasına dair karar alınması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Üyelere yapılan ve yapılacak tüm hizmetlere karşı alınacak hizmet bedelinin belirlenmesi konusunda Yönetim kuruluna yetki verilmes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rlik hizmetlerinin yürütülmesi için her türlü demirbaş, araç alınması, satılması ve kiralanması, ipotek alınması, verilmesi, Birlik adına kredi almak için Yönetim kuruluna yetki verilmesi(NOT: Gayrimenkul alınacaksa alınacak yerin meblağı,(ada, parsel) belirtilerek Genel kurul kararının alınması gerek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rkez Birliğinin kuracağı ya da ortak olacağı şirket ya da her türlü oluşumlara ortak olmak, acentelik almak, hisse almak, hisse satmak için Yönetim Kuruluna yetki verilmesi hususunun görüşülmesi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lek ve Temenn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-  Kapanış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                                                                 </w:t>
      </w:r>
      <w:r>
        <w:rPr/>
        <w:tab/>
        <w:t xml:space="preserve"> Mehmet ÇETİNKAYA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Evciler İlçesi Süt Ürt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  <w:t xml:space="preserve">          Birlik Bş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10:00Z</dcterms:created>
  <dc:creator>user</dc:creator>
  <dc:description/>
  <cp:keywords/>
  <dc:language>en-US</dc:language>
  <cp:lastModifiedBy>PC</cp:lastModifiedBy>
  <cp:lastPrinted>2020-12-30T10:13:00Z</cp:lastPrinted>
  <dcterms:modified xsi:type="dcterms:W3CDTF">2025-04-07T10:23:00Z</dcterms:modified>
  <cp:revision>13</cp:revision>
  <dc:subject/>
  <dc:title>EVCİLER İLÇESİ</dc:title>
</cp:coreProperties>
</file>